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zh-TW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zh-T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年淮南市大学生实习“扬帆计划”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zh-TW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zh-TW"/>
        </w:rPr>
        <w:t>申请表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12"/>
        <w:gridCol w:w="687"/>
        <w:gridCol w:w="713"/>
        <w:gridCol w:w="1263"/>
        <w:gridCol w:w="108"/>
        <w:gridCol w:w="1899"/>
      </w:tblGrid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电子）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至乡镇村或社区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级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紧急联系人及联系方式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父母或其他直系亲属）</w:t>
            </w:r>
          </w:p>
        </w:tc>
      </w:tr>
      <w:tr>
        <w:trPr>
          <w:trHeight w:val="54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指导老师（辅导员）及联系方式：</w:t>
            </w:r>
          </w:p>
        </w:tc>
      </w:tr>
      <w:tr>
        <w:trPr>
          <w:trHeight w:val="546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见习意向岗位信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实习类别、实习单位及岗位）</w:t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是否服从岗位调剂：</w:t>
            </w:r>
          </w:p>
        </w:tc>
      </w:tr>
      <w:tr>
        <w:trPr>
          <w:trHeight w:val="3090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简介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主要包括学习及实践实习情况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）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3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习期间，本人作出以下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保证本人确系自愿参加此计划，提供的个人资料、信息全面、真实、准确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严格遵守国家法律法规，遵守社会公德，遵守学校、实习单位的各项规章制度。服从实习单位安排，听从实习单位管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绝不擅自离开实习单位从事与实习工作无关的活动；绝不从事一切危险、违法活动；认真完成实习单位各项工作任务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如若违反本承诺带来相应后果，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435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在读院校推荐意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校团委或院系团委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1176" w:leader="none"/>
      </w:tabs>
      <w:spacing w:lineRule="auto" w:line="360"/>
      <w:ind w:firstLine="437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473643733</cp:lastModifiedBy>
  <dcterms:modified xsi:type="dcterms:W3CDTF">2024-06-06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E83BD61B42B666D35F66AC8999F7_4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