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第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十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届“创青春”安徽青年创新创业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竞赛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一、赛事组织规范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 w:cs="Times New Roman"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</w:rPr>
        <w:t>（一）参赛者报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参赛者可登录“创青春”大赛官网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http://cqc.casicloud.com/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注册并提交相关资料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参赛者在报名时“项目所在地”一栏请选择安徽。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 w:cs="Times New Roman"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</w:rPr>
        <w:t>（二）评审委员会的产生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评审委员会由创业导师、专家学者、投资人、创业园区负责人组成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创业导师由省人社厅、团省委共同招募聘用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专家学者由大赛组委会定向邀请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投资人由大赛组委会定向邀请及各合作机构推荐，经大赛组委会资格审核后确定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创业园区负责人从全省青年创业示范园区中产生，由大赛组委会定向邀请。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 w:cs="Times New Roman"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</w:rPr>
        <w:t>（三）地区赛评委的产生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每场比赛不少于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名评委，评委人数须为单数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从对该地区有投资意向的投资人，以及专家学者、创业导师、创业园区负责人中产生。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 w:cs="Times New Roman"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Times New Roman" w:eastAsia="楷体_GB2312"/>
          <w:color w:val="000000"/>
          <w:sz w:val="32"/>
          <w:szCs w:val="32"/>
          <w:lang w:val="en-US" w:eastAsia="zh-CN"/>
        </w:rPr>
        <w:t>四</w:t>
      </w:r>
      <w:r>
        <w:rPr>
          <w:rFonts w:ascii="楷体_GB2312" w:hAnsi="楷体_GB2312" w:cs="Times New Roman" w:eastAsia="楷体_GB2312"/>
          <w:color w:val="000000"/>
          <w:sz w:val="32"/>
          <w:szCs w:val="32"/>
        </w:rPr>
        <w:t>）省赛的组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省赛由大赛组委会秘书处负责组织，比赛分报名、初选、复赛、决赛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阶段。初选开始前，各市要面向青年完成大赛宣传发动、报名录入工作。入围复赛的项目由两部分构成，主要由初选选拔产生，如各市有优秀项目，可另行推荐。复赛选拔出决赛参赛项目，决赛评出获奖项目并进行颁奖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评审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仿宋_GB2312"/>
          <w:color w:val="000000"/>
          <w:sz w:val="32"/>
          <w:szCs w:val="32"/>
          <w:lang w:val="en-US" w:eastAsia="zh-CN"/>
        </w:rPr>
        <w:t>（一）商工组和互联网组评审标准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5868"/>
        <w:gridCol w:w="1524"/>
      </w:tblGrid>
      <w:tr>
        <w:trPr>
          <w:trHeight w:val="2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评审项目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主要考察指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评分比重</w:t>
            </w:r>
          </w:p>
        </w:tc>
      </w:tr>
      <w:tr>
        <w:trPr>
          <w:trHeight w:val="70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产品服务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项目定位、产品功能、目标用户、商业模式等准确性、可行性、创新性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0%</w:t>
            </w:r>
          </w:p>
        </w:tc>
      </w:tr>
      <w:tr>
        <w:trPr>
          <w:trHeight w:val="70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市场前景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产业背景、市场需求、竞争策略、发展前景等前瞻性、成长性、发展性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%</w:t>
            </w:r>
          </w:p>
        </w:tc>
      </w:tr>
      <w:tr>
        <w:trPr>
          <w:trHeight w:val="70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财务运营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融资情况、盈利模式、财务管理、风险规避等稳定性、合理性、持续性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%</w:t>
            </w:r>
          </w:p>
        </w:tc>
      </w:tr>
      <w:tr>
        <w:trPr>
          <w:trHeight w:val="70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团队素质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员构成、资历背景、能力素质、团队合作等完整性、互补性、协同性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%</w:t>
            </w:r>
          </w:p>
        </w:tc>
      </w:tr>
      <w:tr>
        <w:trPr>
          <w:trHeight w:val="70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社会效益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创业带动就业、服务群众脱贫致富、支持社会公益等针对性、公益性、导向性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（二）扶贫创业组评审标准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5868"/>
        <w:gridCol w:w="1524"/>
      </w:tblGrid>
      <w:tr>
        <w:trPr>
          <w:trHeight w:val="2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评审项目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主要考察指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评分比重</w:t>
            </w:r>
          </w:p>
        </w:tc>
      </w:tr>
      <w:tr>
        <w:trPr>
          <w:trHeight w:val="70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带贫效果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创业带动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贫困人口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就业、服务群众脱贫致富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等可持续性、可复制性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0%</w:t>
            </w:r>
          </w:p>
        </w:tc>
      </w:tr>
      <w:tr>
        <w:trPr>
          <w:trHeight w:val="70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产品服务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项目定位、产品功能、目标用户、商业模式等准确性、可行性、创新性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%</w:t>
            </w:r>
          </w:p>
        </w:tc>
      </w:tr>
      <w:tr>
        <w:trPr>
          <w:trHeight w:val="70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市场前景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产业背景、市场需求、竞争策略、发展前景等前瞻性、成长性、发展性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%</w:t>
            </w:r>
          </w:p>
        </w:tc>
      </w:tr>
      <w:tr>
        <w:trPr>
          <w:trHeight w:val="70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财务运营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融资情况、盈利模式、财务管理、风险规避等稳定性、合理性、持续性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%</w:t>
            </w:r>
          </w:p>
        </w:tc>
      </w:tr>
      <w:tr>
        <w:trPr>
          <w:trHeight w:val="70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团队素质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员构成、资历背景、能力素质、团队合作等完整性、互补性、协同性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%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0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三、注意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比赛期间，遵守比赛秩序，服从大赛组委会与地区赛组委会的安排，严格按照分组参加比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参赛企业、团队提交的参赛材料须真实完整、合法有效，无虚假和侵犯第三方权益的内容；各地团组织应按照通知要求，对参赛项目和参赛人员进行严格把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参赛企业、团队可申请携带自己的产品在现场进行演示，以取得最佳效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4:45:07Z</dcterms:created>
  <dc:creator>Administrator</dc:creator>
  <dc:description/>
  <dc:language>en-US</dc:language>
  <cp:lastModifiedBy>纸飞机</cp:lastModifiedBy>
  <dcterms:modified xsi:type="dcterms:W3CDTF">2020-09-02T04:4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