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00"/>
        <w:rPr>
          <w:rFonts w:ascii="Times New Roman" w:hAnsi="Times New Roman" w:eastAsia="方正楷体简体;宋体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方正楷体简体;宋体" w:cs="Times New Roman" w:ascii="Times New Roman" w:hAnsi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学校发展团员计划分配表</w:t>
      </w:r>
    </w:p>
    <w:p>
      <w:pPr>
        <w:pStyle w:val="Normal"/>
        <w:widowControl/>
        <w:spacing w:lineRule="exact" w:line="12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0"/>
          <w:szCs w:val="30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填表单位（盖章）：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0"/>
        <w:gridCol w:w="991"/>
        <w:gridCol w:w="2123"/>
        <w:gridCol w:w="1414"/>
        <w:gridCol w:w="2145"/>
      </w:tblGrid>
      <w:tr>
        <w:trPr>
          <w:trHeight w:val="610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部、</w:t>
            </w: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（直）</w:t>
            </w: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属学校（共分配指标</w:t>
            </w: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个）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序号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学校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分配名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发展团员编号号段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</w:tr>
      <w:tr>
        <w:trPr>
          <w:trHeight w:val="610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二、市</w:t>
            </w: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（直）</w:t>
            </w: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属学校（共分配指标</w:t>
            </w: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个）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学校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分配名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发展团员编号号段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</w:tr>
      <w:tr>
        <w:trPr>
          <w:trHeight w:val="610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三、县属学校（共分配指标</w:t>
            </w: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个）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学校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分配名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发展团员编号号段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  <w:t>××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50:03Z</dcterms:created>
  <dc:creator>Administrator</dc:creator>
  <dc:description/>
  <dc:language>en-US</dc:language>
  <cp:lastModifiedBy>纸飞机</cp:lastModifiedBy>
  <dcterms:modified xsi:type="dcterms:W3CDTF">2020-04-02T03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